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«Основы анатомии и нейропсихолог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лушателей специальности «Практическая психолог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, задачи и методы нейропсихологии. Направления современной нейропсихологии. Значение нейропсихологии для медицинск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урия А.Р.  – основоположник отечественной нейропсихологии. История изучения локализации высших психических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Теория системной динамической локализации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нятие высших психических функций, их специфические при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цепция А.Р. Лурии о трех основных структурно-функциональных бло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пецифика вклада структурно-функциональных блоков в осуществление высших психических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Функциональная асимметрия моз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Межполушарное взаимодействие. Межполушарные связи. Синдром «расщепленного мозг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нципы строения зрительного анализатора и сенсорные нарушения его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Нарушения зрительного гнозиса при поражениях вторичных корковых полей. Виды зрительных агноз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Нарушения зрительного восприятия при поражении левого и правого полушарий мозга (у правш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сновные принципы строения кожно-кинестетического анализа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Виды общей чувствительности, их рецепторные аппараты, проводящие пути. Сенсорные нарушения работы кожно-кинестетическ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Нарушения тактильного гнозиса при поражении вторичных полей коры. Виды тактильной агноз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сновные принципы строения слухового анализатора и сенсорные нарушения работы слухов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Гностические слуховые нарушения при поражении вторичных корковых по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Афферентные и эфферентные механизмы произвольного двигательного а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Пирамидная система. Основные принципы строения. Нарушения двигательных актов при поражении разных уровней пирамидн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Экстрапирамидная система. Основные принципы строения. Нарушение движений при поражении разных уровней экстрапирамидной сис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Апраксии. Классификация апраксий по А.Р. Лур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Проявление нарушений произвольной регуляции различных форм психической деятельности и поведения в ц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сихологическая структура речи. Экспрессивная и импрессивная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Афазия. Определение. Афазия как системный дефект. Классификация афазий (по А.Р. Лур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Нарушения афферентных звеньев речевой функциональной системы (эфферентные афаз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Психологическая организация процессов памяти. Виды, формы памя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Нарушения памяти. Теории забывания. Ретроактивное и проактивное тормо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Модально–неспецифические нарушения памяти. Модально-специфические нарушения памя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Модально-неспецифические нарушения внимания. Модально-специфические нарушения внимания. Симптомы «игнорирования» раздраж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Нарушения мышления при поражении лобных и задних долей моз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Нарушения мышления при поражении височных и премоторных отделов моз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Нарушения эмоционально-личностной сферы при локальных поражениях мозг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16:00Z</dcterms:created>
  <dc:creator>user</dc:creator>
  <dc:description/>
  <dc:language>en-US</dc:language>
  <cp:lastModifiedBy>user</cp:lastModifiedBy>
  <dcterms:modified xsi:type="dcterms:W3CDTF">2013-05-17T13:16:00Z</dcterms:modified>
  <cp:revision>1</cp:revision>
  <dc:subject/>
  <dc:title/>
</cp:coreProperties>
</file>